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ck,  Sweep bwd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</w:t>
        <w:tab/>
        <w:t>RV stap voo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</w:t>
        <w:tab/>
        <w:t>rus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3</w:t>
        <w:tab/>
        <w:t>rust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  <w:tab/>
        <w:t>LV gewicht terug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-6</w:t>
        <w:tab/>
        <w:t>RV sweep achter (2 tel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Sailorstep, ¼ L, Hold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1</w:t>
        <w:tab/>
        <w:t>RV stap gekruist achter LV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 </w:t>
        <w:tab/>
        <w:t>LV stapje opzij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 </w:t>
        <w:tab/>
        <w:t>RV stapje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 </w:t>
        <w:tab/>
        <w:t xml:space="preserve">LV 1/4 draai linksom, stap naast RV 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5</w:t>
        <w:tab/>
        <w:t xml:space="preserve">Rust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</w:t>
        <w:tab/>
        <w:t>Rus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winkle, Cross, Sweep,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 </w:t>
        <w:tab/>
        <w:t>RV stap gekruist voor LV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 </w:t>
        <w:tab/>
        <w:t>LV stap opzij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 </w:t>
        <w:tab/>
        <w:t>RV gewicht terug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</w:t>
        <w:tab/>
        <w:t>LV stap gekruist voor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5-6</w:t>
        <w:tab/>
        <w:t>RV sweep voor (2 tel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ve, ¼ L,  drag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 </w:t>
        <w:tab/>
        <w:t>RV kruis voor LV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 </w:t>
        <w:tab/>
        <w:t>LV stap opzij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 </w:t>
        <w:tab/>
        <w:t>RV kruis achter L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 </w:t>
        <w:tab/>
        <w:t xml:space="preserve">LV 1/4 draai linksom, stap vo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-6 </w:t>
        <w:tab/>
        <w:t>RV sleep bij 2 tellen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Reverse Coaster Step, Back, Hook,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Hold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 xml:space="preserve">1 </w:t>
        <w:tab/>
        <w:t>RV stap vo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 </w:t>
        <w:tab/>
        <w:t>LV stap naast RV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 </w:t>
        <w:tab/>
        <w:t>RV stap achte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 </w:t>
        <w:tab/>
        <w:t>LV stap achte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 </w:t>
        <w:tab/>
        <w:t>RV buig voor LB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6 </w:t>
        <w:tab/>
        <w:t>Rust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tep, Sweep, Step, ¼ Sweep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/>
        </w:rPr>
        <w:t>1</w:t>
        <w:tab/>
        <w:t>RV stap vo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2-3        LV sweep voor 2 tellen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4</w:t>
        <w:tab/>
        <w:t>LV 1/4 draai linksom, stap voor</w:t>
      </w:r>
    </w:p>
    <w:p>
      <w:pPr>
        <w:pStyle w:val="Normal"/>
        <w:jc w:val="both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5-6        RV sweep voor 2 tellen *</w:t>
      </w:r>
    </w:p>
    <w:p>
      <w:pPr>
        <w:pStyle w:val="Normal"/>
        <w:jc w:val="both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Cross, hinge turn R, cross hinge turn L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 </w:t>
        <w:tab/>
        <w:t>RV stap gekruist voor L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 </w:t>
        <w:tab/>
        <w:t xml:space="preserve">LV 1/4 draai rechtsom, stap achte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 </w:t>
        <w:tab/>
        <w:t xml:space="preserve">RV 1/4 draai rechtsom, stap opzij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 </w:t>
        <w:tab/>
        <w:t>LV stap gekruist voor RV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5 </w:t>
        <w:tab/>
        <w:t xml:space="preserve">RV 1/4 draai linksom, stap achte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6 </w:t>
        <w:tab/>
        <w:t xml:space="preserve">LV 1/4 draai linksom, stap opzij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Reverse Coaster Step, Back, Touch, Touch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1 </w:t>
        <w:tab/>
        <w:t>RV stap voo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2 </w:t>
        <w:tab/>
        <w:t>LV stap naast RV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3 </w:t>
        <w:tab/>
        <w:t>RV stap achte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4 </w:t>
        <w:tab/>
        <w:t>LV stap achter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5 </w:t>
        <w:tab/>
        <w:t>RV tik teen naast LV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6 </w:t>
        <w:tab/>
        <w:t>RV tik teen naast LV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egin opnieuw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Restartpunt 7e muu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Cs/>
          <w:sz w:val="22"/>
          <w:szCs w:val="22"/>
        </w:rPr>
        <w:t>Maak hier niet de 1/4 draai op tel 4-6 maar doe nog een keer stap voor sweep voor 2 tellen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ridge na de 3e muur</w:t>
      </w:r>
      <w:r>
        <w:rPr>
          <w:bCs/>
          <w:sz w:val="22"/>
          <w:szCs w:val="22"/>
        </w:rPr>
        <w:t>.</w:t>
      </w:r>
    </w:p>
    <w:p>
      <w:pPr>
        <w:pStyle w:val="Normal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low Rocking Chair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</w:t>
        <w:tab/>
        <w:t xml:space="preserve">RV stap diagonaal voo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-3 </w:t>
        <w:tab/>
        <w:t>LV heup naar recht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  <w:tab/>
        <w:t xml:space="preserve">LV gewicht terug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-6</w:t>
        <w:tab/>
        <w:t>RV heup naar link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</w:t>
        <w:tab/>
        <w:t xml:space="preserve">RV stap diagonaal achter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-3</w:t>
        <w:tab/>
        <w:t>LV heup naar recht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</w:t>
        <w:tab/>
        <w:t xml:space="preserve">LV gewicht terug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-6</w:t>
        <w:tab/>
        <w:t>RV heup naar link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418" w:footer="709" w:bottom="765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  <w:lang w:val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14850</wp:posOffset>
          </wp:positionH>
          <wp:positionV relativeFrom="paragraph">
            <wp:posOffset>-2540</wp:posOffset>
          </wp:positionV>
          <wp:extent cx="1524000" cy="1514475"/>
          <wp:effectExtent l="0" t="0" r="0" b="0"/>
          <wp:wrapTight wrapText="bothSides">
            <wp:wrapPolygon edited="0">
              <wp:start x="-135" y="0"/>
              <wp:lineTo x="-135" y="21329"/>
              <wp:lineTo x="21600" y="21329"/>
              <wp:lineTo x="21600" y="0"/>
              <wp:lineTo x="-13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1514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52"/>
        <w:szCs w:val="52"/>
        <w:lang w:val="en-US"/>
      </w:rPr>
      <w:t xml:space="preserve">All week waltz </w:t>
    </w:r>
    <w:r>
      <w:rPr>
        <w:b/>
        <w:sz w:val="20"/>
        <w:szCs w:val="20"/>
        <w:lang w:val="en-US"/>
      </w:rPr>
      <w:t>(maart 2024)</w:t>
    </w:r>
  </w:p>
  <w:p>
    <w:pPr>
      <w:pStyle w:val="Normal"/>
      <w:rPr>
        <w:b/>
        <w:b/>
        <w:sz w:val="20"/>
        <w:szCs w:val="20"/>
        <w:lang w:val="en-US"/>
      </w:rPr>
    </w:pPr>
    <w:r>
      <w:rPr>
        <w:b/>
        <w:sz w:val="20"/>
        <w:szCs w:val="20"/>
        <w:lang w:val="en-US"/>
      </w:rPr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Choreograaf</w:t>
      <w:tab/>
      <w:t>:</w:t>
      <w:tab/>
    </w:r>
    <w:r>
      <w:rPr>
        <w:color w:val="000000"/>
        <w:sz w:val="20"/>
        <w:szCs w:val="20"/>
        <w:shd w:fill="FFFFFF" w:val="clear"/>
        <w:lang w:val="en-US"/>
      </w:rPr>
      <w:t>Mark Furnell &amp; Chris Godden</w:t>
    </w:r>
  </w:p>
  <w:p>
    <w:pPr>
      <w:pStyle w:val="Normal"/>
      <w:rPr/>
    </w:pPr>
    <w:r>
      <w:rPr>
        <w:sz w:val="20"/>
        <w:szCs w:val="20"/>
        <w:lang w:val="en-US"/>
      </w:rPr>
      <w:t>Soort dans</w:t>
      <w:tab/>
      <w:t>:</w:t>
      <w:tab/>
      <w:t>4 Wall Line Dance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Niveau</w:t>
      <w:tab/>
      <w:tab/>
      <w:t>:</w:t>
      <w:tab/>
      <w:t>Improver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Tellen</w:t>
      <w:tab/>
      <w:tab/>
      <w:t>:</w:t>
      <w:tab/>
      <w:t>48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Info</w:t>
      <w:tab/>
      <w:tab/>
      <w:t>:</w:t>
      <w:tab/>
      <w:t>150 BpM</w:t>
      <w:tab/>
      <w:t>Intro 12 tellen</w:t>
    </w:r>
  </w:p>
  <w:p>
    <w:pPr>
      <w:pStyle w:val="Normal"/>
      <w:rPr>
        <w:sz w:val="20"/>
        <w:szCs w:val="20"/>
        <w:lang w:val="en-US"/>
      </w:rPr>
    </w:pPr>
    <w:r>
      <w:rPr>
        <w:sz w:val="20"/>
        <w:szCs w:val="20"/>
        <w:lang w:val="en-US"/>
      </w:rPr>
      <w:t>Muziek</w:t>
      <w:tab/>
      <w:tab/>
      <w:t>:</w:t>
      <w:tab/>
      <w:t>“7 days”  by  Darius Rucker</w:t>
    </w:r>
  </w:p>
  <w:p>
    <w:pPr>
      <w:pStyle w:val="Header"/>
      <w:rPr>
        <w:sz w:val="20"/>
        <w:szCs w:val="20"/>
        <w:lang w:val="en-US"/>
      </w:rPr>
    </w:pPr>
    <w:r>
      <w:rPr>
        <w:sz w:val="20"/>
        <w:szCs w:val="20"/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szCs w:val="24"/>
    </w:rPr>
  </w:style>
  <w:style w:type="character" w:styleId="VoettekstChar">
    <w:name w:val="Voettekst Char"/>
    <w:qFormat/>
    <w:rPr>
      <w:sz w:val="24"/>
      <w:szCs w:val="24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5:59:00Z</dcterms:created>
  <dc:creator>Silly Bill</dc:creator>
  <dc:description/>
  <cp:keywords/>
  <dc:language>en-US</dc:language>
  <cp:lastModifiedBy>Jacqueline Maus</cp:lastModifiedBy>
  <cp:lastPrinted>2011-02-14T15:47:00Z</cp:lastPrinted>
  <dcterms:modified xsi:type="dcterms:W3CDTF">2024-04-18T15:59:00Z</dcterms:modified>
  <cp:revision>2</cp:revision>
  <dc:subject/>
  <dc:title>Hallo, hier dus mijn “stel me voor’ voor AVIVA</dc:title>
</cp:coreProperties>
</file>