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ide, cross rock, chassee, rock bwd</w:t>
      </w:r>
      <w:r>
        <w:rPr>
          <w:bCs/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  <w:lang w:val="en-US"/>
        </w:rPr>
        <w:t xml:space="preserve">¼ chassee 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  <w:tab/>
        <w:t>RV stap opzi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  <w:tab/>
        <w:t>LV kruis voor RV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</w:t>
        <w:tab/>
        <w:t>RV gewicht terug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</w:t>
        <w:tab/>
        <w:t>LV stap opzi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&amp;</w:t>
        <w:tab/>
        <w:t>RV stap naast LV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</w:t>
        <w:tab/>
        <w:t>LV stap opzi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</w:t>
        <w:tab/>
        <w:t>RV stap acht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</w:t>
        <w:tab/>
        <w:t>LV gewicht terug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</w:t>
        <w:tab/>
        <w:t>RV draai ¼ R, stap opzi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&amp;</w:t>
        <w:tab/>
        <w:t>LV stap naast RV*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Hold &amp; side, hold &amp;</w:t>
      </w:r>
      <w:r>
        <w:rPr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side, ¼ L, step fwd, ¼ 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</w:t>
        <w:tab/>
        <w:t>RV stap opzi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  <w:tab/>
        <w:t>Rus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&amp;</w:t>
        <w:tab/>
        <w:t>LV stap naast RV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</w:t>
        <w:tab/>
        <w:t>RV stap opzi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</w:t>
        <w:tab/>
        <w:t>Rus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&amp;</w:t>
        <w:tab/>
        <w:t>LV stap naast RV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</w:t>
        <w:tab/>
        <w:t>RV stap opzi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</w:t>
        <w:tab/>
        <w:t>LV gewicht terug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</w:t>
        <w:tab/>
        <w:t>RV kruis voor LV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</w:t>
        <w:tab/>
        <w:t>LV draai ¼ R, stap opzi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&amp;</w:t>
        <w:tab/>
        <w:t>LV draai ¼ 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Side, touch R&amp;L, &amp;cross, sweep, hook, shuffle fwd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</w:t>
        <w:tab/>
        <w:t>RV stap opzi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  <w:tab/>
        <w:t>LV tik voor RV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  <w:tab/>
        <w:t>LV stap opzi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</w:t>
        <w:tab/>
        <w:t>RV tik voor LV**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&amp;</w:t>
        <w:tab/>
        <w:t>RV stap naast LV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</w:t>
        <w:tab/>
        <w:t>LV kruis voor RV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</w:t>
        <w:tab/>
        <w:t>RV sweep van achter naar vore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</w:t>
        <w:tab/>
        <w:t>RV hook voor LV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</w:t>
        <w:tab/>
        <w:t>RV stap voor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&amp;</w:t>
        <w:tab/>
        <w:t>LV stap naast RV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alk fwd, ½ R, coaster step, walk, touch &amp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  <w:tab/>
        <w:t>RV stap vo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  <w:tab/>
        <w:t>LV stap vo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</w:t>
        <w:tab/>
        <w:t>LV draai ½ R, tik RV teen vo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</w:t>
        <w:tab/>
        <w:t>RV stap acht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&amp;</w:t>
        <w:tab/>
        <w:t>LV stap naast RV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</w:t>
        <w:tab/>
        <w:t>RV stap vo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</w:t>
        <w:tab/>
        <w:t>LV stap vo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</w:t>
        <w:tab/>
        <w:t>RV stap vo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</w:t>
        <w:tab/>
        <w:t>LV tik naast RV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&amp;</w:t>
        <w:tab/>
        <w:t>LV stap naast RV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egin opnieuw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start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Muur 4 blok 1 tel 8 (12.00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*Muur 8 blok 3 tel 4 (6.00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021" w:right="567" w:gutter="0" w:header="709" w:top="1418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  <w:szCs w:val="32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4850</wp:posOffset>
          </wp:positionH>
          <wp:positionV relativeFrom="paragraph">
            <wp:posOffset>-2540</wp:posOffset>
          </wp:positionV>
          <wp:extent cx="1524000" cy="1514475"/>
          <wp:effectExtent l="0" t="0" r="0" b="0"/>
          <wp:wrapTight wrapText="bothSides">
            <wp:wrapPolygon edited="0">
              <wp:start x="-135" y="0"/>
              <wp:lineTo x="-135" y="21329"/>
              <wp:lineTo x="21600" y="21329"/>
              <wp:lineTo x="21600" y="0"/>
              <wp:lineTo x="-1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2"/>
        <w:szCs w:val="52"/>
        <w:lang w:val="en-US"/>
      </w:rPr>
      <w:t xml:space="preserve">Kiss me tonight </w:t>
    </w:r>
    <w:r>
      <w:rPr>
        <w:b/>
        <w:sz w:val="32"/>
        <w:szCs w:val="32"/>
        <w:lang w:val="en-US"/>
      </w:rPr>
      <w:t>(apr 24)</w:t>
    </w:r>
  </w:p>
  <w:p>
    <w:pPr>
      <w:pStyle w:val="Normal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  <w:t>Choreograaf</w:t>
      <w:tab/>
      <w:t>:</w:t>
      <w:tab/>
    </w:r>
    <w:hyperlink r:id="rId2">
      <w:r>
        <w:rPr>
          <w:rStyle w:val="InternetLink"/>
          <w:color w:val="000000"/>
          <w:sz w:val="20"/>
          <w:szCs w:val="20"/>
          <w:lang w:val="en-US"/>
        </w:rPr>
        <w:t>Séverine Fillion</w:t>
      </w:r>
    </w:hyperlink>
    <w:r>
      <w:rPr>
        <w:sz w:val="20"/>
        <w:szCs w:val="20"/>
        <w:lang w:val="en-US"/>
      </w:rPr>
      <w:t xml:space="preserve"> </w:t>
    </w:r>
  </w:p>
  <w:p>
    <w:pPr>
      <w:pStyle w:val="Normal"/>
      <w:rPr/>
    </w:pPr>
    <w:r>
      <w:rPr>
        <w:sz w:val="20"/>
        <w:szCs w:val="20"/>
        <w:lang w:val="en-US"/>
      </w:rPr>
      <w:t>Soort dans</w:t>
      <w:tab/>
      <w:t>:</w:t>
      <w:tab/>
      <w:t>4 Wall Line Dance</w:t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  <w:t>Niveau</w:t>
      <w:tab/>
      <w:tab/>
      <w:t>:</w:t>
      <w:tab/>
      <w:t>Easy Intermediate</w:t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  <w:t>Tellen</w:t>
      <w:tab/>
      <w:tab/>
      <w:t>:</w:t>
      <w:tab/>
      <w:t>32</w:t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  <w:t>Muziek</w:t>
      <w:tab/>
      <w:tab/>
      <w:t>:</w:t>
      <w:tab/>
      <w:t>“</w:t>
    </w:r>
    <w:hyperlink r:id="rId3">
      <w:r>
        <w:rPr>
          <w:rStyle w:val="InternetLink"/>
          <w:color w:val="000000"/>
          <w:sz w:val="20"/>
          <w:szCs w:val="20"/>
          <w:u w:val="none"/>
          <w:lang w:val="en-US"/>
        </w:rPr>
        <w:t>Who They Gonna Tell</w:t>
      </w:r>
    </w:hyperlink>
    <w:r>
      <w:rPr>
        <w:sz w:val="20"/>
        <w:szCs w:val="20"/>
        <w:lang w:val="en-US"/>
      </w:rPr>
      <w:t> ”  by Kevin MaC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copperknob.co.uk/choreographer/372/severine-fillion" TargetMode="External"/><Relationship Id="rId3" Type="http://schemas.openxmlformats.org/officeDocument/2006/relationships/hyperlink" Target="https://www.copperknob.co.uk/music/79071/who-they-gonna-tel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54:00Z</dcterms:created>
  <dc:creator>Silly Bill</dc:creator>
  <dc:description/>
  <cp:keywords/>
  <dc:language>en-US</dc:language>
  <cp:lastModifiedBy>Jacqueline Maus</cp:lastModifiedBy>
  <cp:lastPrinted>2024-11-21T18:36:00Z</cp:lastPrinted>
  <dcterms:modified xsi:type="dcterms:W3CDTF">2024-11-21T19:54:00Z</dcterms:modified>
  <cp:revision>2</cp:revision>
  <dc:subject/>
  <dc:title>Hallo, hier dus mijn “stel me voor’ voor AVIVA</dc:title>
</cp:coreProperties>
</file>