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½ Turn Fwd, ½ Turn Bwd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LV stap voo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RV draai ½ L, stap achte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LV stap naast R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RV stap achte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LV draai ½ L, stap voo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RV stap naast LV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Basic Fwd, Basic Bwd with ¼ Turn Left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LV stap voo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RV stap naast L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LV stap naast R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RV stap achte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LV draai ¼ L, stap naast R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RV stap naast LV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winkle, Cross Hinge Turn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LV kruis over R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RV stap naast L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LV stap naast R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RV kruis over L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LV draai ¼ R stap achte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RV draai ¼ R stap opzij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eave, Triple Hip Sway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LV kruis ober R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RV stap opzij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LV kruis achter R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RV zwaai heup recht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LV zwaai heup link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RV zwaai heup rechts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½ Turn Fwd. Basic Back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LV stap voo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RV draai ½ L, stap achte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LV stap naast R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RV stap achte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LV stap naast R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RV stap naast LV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¼ Turn Fwd. Weav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LV stap voo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RV draai ¼ L, stap opzij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LV stap naast R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RV kruis over L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LV stap opzij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RV kruis achter LV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ide Rock ¼ Turn, Cross Rock, Sid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LV rock opzij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RV draai ¼ R, stap voo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LV stap naast R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RV kruis over L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LV gewicht terug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RV stap opzij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wd Point, Hold, Bwd Point, Hold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LV stap voo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RV tik teen opzij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LV rust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RV stap achte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LV tik teen opzij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RV rust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¼ Turn Fwd, Basic Back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LV stap voor en draai ¼ L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RV stap naast L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LV stap naast R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RV stap achte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LV stap naast R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RV stap naast LV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EGIN OPNIEUW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Tag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Aan het eind van de 2</w:t>
      </w:r>
      <w:r>
        <w:rPr>
          <w:b/>
          <w:bCs/>
          <w:i/>
          <w:iCs/>
          <w:color w:val="000000"/>
          <w:sz w:val="16"/>
          <w:szCs w:val="16"/>
        </w:rPr>
        <w:t xml:space="preserve">e </w:t>
      </w:r>
      <w:r>
        <w:rPr>
          <w:b/>
          <w:bCs/>
          <w:i/>
          <w:iCs/>
          <w:color w:val="000000"/>
          <w:sz w:val="23"/>
          <w:szCs w:val="23"/>
        </w:rPr>
        <w:t xml:space="preserve">muur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3 Heel Bounches with Finger Clicks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&amp; LV til hak op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 LV zet hak neer en klik R-vingers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&amp; LV til hak op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 LV zet hak neer en klik R-vingers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&amp; LV til hak op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3 LV zet hak neer en klik R-vingers </w:t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Ending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Laatste Blok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Basic Fwd, ¼ R Side Step, Drag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LV stap voor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RV stap naast L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LV stap naast RV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RV stap rechts opzij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LV sleep naast R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RV stap naast LV</w:t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254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</w:rPr>
      <w:t xml:space="preserve">Lay Down Beside Me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Choreograaf : Mike Stringer (UK) .2015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oort dans : 2 Wall Line Dance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Niveau : Beginner Waltz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 : 54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fo : 104 BpM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Intro12 tellen (start op zang)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Muziek : “Lay Down Beside Me” by Don Williams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itelChar">
    <w:name w:val="Titel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48:00Z</dcterms:created>
  <dc:creator>Silly Bill</dc:creator>
  <dc:description/>
  <cp:keywords/>
  <dc:language>en-US</dc:language>
  <cp:lastModifiedBy>Arjan Maus</cp:lastModifiedBy>
  <cp:lastPrinted>2011-02-14T15:47:00Z</cp:lastPrinted>
  <dcterms:modified xsi:type="dcterms:W3CDTF">2018-06-21T16:48:00Z</dcterms:modified>
  <cp:revision>2</cp:revision>
  <dc:subject/>
  <dc:title>Hallo, hier dus mijn “stel me voor’ voor AVIVA</dc:title>
</cp:coreProperties>
</file>