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Heer en Dame. </w:t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>Tripple turn L (2x), Step, Lock, lockstep fw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</w:t>
        <w:tab/>
        <w:t xml:space="preserve"> RV 1/4 draai L, stap opzij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 LV stap naast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</w:t>
        <w:tab/>
        <w:t xml:space="preserve"> RV 1/4 draai L, stap achter RLOD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3</w:t>
        <w:tab/>
        <w:t xml:space="preserve"> LV 1/4 draai L, stap opzij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 RV stap naast LV </w:t>
      </w:r>
    </w:p>
    <w:p>
      <w:pPr>
        <w:pStyle w:val="Normal"/>
        <w:rPr/>
      </w:pPr>
      <w:r>
        <w:rPr>
          <w:iCs/>
          <w:sz w:val="20"/>
          <w:szCs w:val="20"/>
        </w:rPr>
        <w:t>4</w:t>
        <w:tab/>
        <w:t xml:space="preserve"> LV 1/4 draai L, stap voor (Sweetheart Positie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</w:t>
        <w:tab/>
        <w:t xml:space="preserve"> 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6</w:t>
        <w:tab/>
        <w:t xml:space="preserve"> LV kruis achter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7</w:t>
        <w:tab/>
        <w:t xml:space="preserve"> 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 LV kruis achter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</w:t>
        <w:tab/>
        <w:t xml:space="preserve"> 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  <w:lang w:val="en-US"/>
        </w:rPr>
        <w:t xml:space="preserve">Scissor step, Coaster Step, Walk (x 2), Shuffle fwd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 </w:t>
        <w:tab/>
        <w:t xml:space="preserve">LV stap opzij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RV stap naast L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</w:t>
        <w:tab/>
        <w:t xml:space="preserve">LV stap gekruist voor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3</w:t>
        <w:tab/>
        <w:t xml:space="preserve">RV stap achte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LV stap naast L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4</w:t>
        <w:tab/>
        <w:t xml:space="preserve">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6</w:t>
        <w:tab/>
        <w:t xml:space="preserve">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7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RV stap naast L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</w:t>
        <w:tab/>
        <w:t>LV stap voor **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Heer: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 xml:space="preserve">¼ R, Together, Coaster Step, Step fwd, ½ L, Coaster Step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 </w:t>
        <w:tab/>
        <w:t xml:space="preserve">RV 1/4 draai R,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</w:t>
        <w:tab/>
        <w:t>LV stap naast RV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 </w:t>
        <w:tab/>
        <w:t>RV stap acht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LV stap naast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4</w:t>
        <w:tab/>
        <w:t>RV stap voo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 </w:t>
        <w:tab/>
        <w:t xml:space="preserve">LV stap voor </w:t>
      </w:r>
    </w:p>
    <w:p>
      <w:pPr>
        <w:pStyle w:val="Normal"/>
        <w:rPr/>
      </w:pPr>
      <w:r>
        <w:rPr>
          <w:iCs/>
          <w:sz w:val="20"/>
          <w:szCs w:val="20"/>
        </w:rPr>
        <w:t>6</w:t>
        <w:tab/>
        <w:t>RV draai ½ L, stap achter (Heer achter de Dame lang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7 </w:t>
        <w:tab/>
        <w:t xml:space="preserve">LV stap achte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RV stap naast LV 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8</w:t>
        <w:tab/>
        <w:t>LV stap voor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ames: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 xml:space="preserve">¼ L, Together, Coaster step, step fwd, ½ R, Coaster Step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</w:t>
        <w:tab/>
        <w:t xml:space="preserve">RV 1/4 draai L, stap opzij </w:t>
      </w:r>
    </w:p>
    <w:p>
      <w:pPr>
        <w:pStyle w:val="Normal"/>
        <w:rPr/>
      </w:pPr>
      <w:r>
        <w:rPr>
          <w:iCs/>
          <w:sz w:val="20"/>
          <w:szCs w:val="20"/>
        </w:rPr>
        <w:t>2</w:t>
        <w:tab/>
        <w:t>LV stap naast RV (R handen omhoog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3</w:t>
        <w:tab/>
        <w:t xml:space="preserve">RV stap achte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LV stap naast R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4</w:t>
        <w:tab/>
        <w:t xml:space="preserve">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</w:t>
        <w:tab/>
        <w:t xml:space="preserve">LV stap voor </w:t>
      </w:r>
    </w:p>
    <w:p>
      <w:pPr>
        <w:pStyle w:val="Normal"/>
        <w:rPr/>
      </w:pPr>
      <w:r>
        <w:rPr>
          <w:iCs/>
          <w:sz w:val="20"/>
          <w:szCs w:val="20"/>
        </w:rPr>
        <w:t>6</w:t>
        <w:tab/>
        <w:t>RV draai ½ R, stap achter (R handen omhoog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7</w:t>
        <w:tab/>
        <w:t xml:space="preserve">LV stap achte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>RV stap naast LV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Heer: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¼ R, Togeth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 </w:t>
        <w:tab/>
        <w:t>RV 1/4 draai R, stap voo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</w:t>
        <w:tab/>
        <w:t>LV stap naast RV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Dames:</w:t>
      </w:r>
    </w:p>
    <w:p>
      <w:pPr>
        <w:pStyle w:val="Normal"/>
        <w:rPr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¼ L, Togeth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1 </w:t>
        <w:tab/>
        <w:t>RV 1/4 draai L, stap opzij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2</w:t>
        <w:tab/>
        <w:t>LV stap naast RV (Sweetheart Positie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eide:</w:t>
      </w:r>
    </w:p>
    <w:p>
      <w:pPr>
        <w:pStyle w:val="Normal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Kickball step, lockstep fwd (2x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 </w:t>
        <w:tab/>
        <w:t>RV kick voo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RV stap naast L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4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5</w:t>
        <w:tab/>
        <w:t xml:space="preserve">RV stap voor </w:t>
      </w:r>
    </w:p>
    <w:p>
      <w:pPr>
        <w:pStyle w:val="Normal"/>
        <w:rPr/>
      </w:pPr>
      <w:r>
        <w:rPr>
          <w:iCs/>
          <w:sz w:val="20"/>
          <w:szCs w:val="20"/>
        </w:rPr>
        <w:t>&amp;</w:t>
        <w:tab/>
        <w:t>LV kruis achter RV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6</w:t>
        <w:tab/>
        <w:t xml:space="preserve">R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7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&amp;</w:t>
        <w:tab/>
        <w:t xml:space="preserve">RV kruis achter L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8</w:t>
        <w:tab/>
        <w:t xml:space="preserve">LV stap vo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egin opnieuw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** </w:t>
      </w:r>
      <w:r>
        <w:rPr>
          <w:iCs/>
          <w:sz w:val="20"/>
          <w:szCs w:val="20"/>
        </w:rPr>
        <w:t>Restart hier in de 2e en 4e omloop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8180</wp:posOffset>
          </wp:positionH>
          <wp:positionV relativeFrom="paragraph">
            <wp:posOffset>-158750</wp:posOffset>
          </wp:positionV>
          <wp:extent cx="1652270" cy="1663700"/>
          <wp:effectExtent l="0" t="0" r="0" b="0"/>
          <wp:wrapTight wrapText="bothSides">
            <wp:wrapPolygon edited="0">
              <wp:start x="-554" y="-490"/>
              <wp:lineTo x="-554" y="21471"/>
              <wp:lineTo x="21600" y="21471"/>
              <wp:lineTo x="21600" y="-490"/>
              <wp:lineTo x="-554" y="-49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9" t="2233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  <w:lang w:val="en-US" w:eastAsia="en-US"/>
      </w:rPr>
      <w:t xml:space="preserve">Texas for 2 </w:t>
    </w:r>
    <w:r>
      <w:rPr>
        <w:b/>
        <w:bCs/>
        <w:sz w:val="22"/>
        <w:szCs w:val="22"/>
        <w:lang w:val="en-US" w:eastAsia="en-US"/>
      </w:rPr>
      <w:t>(dec 2024)</w:t>
    </w:r>
    <w:r>
      <w:rPr>
        <w:iCs/>
        <w:sz w:val="20"/>
        <w:szCs w:val="20"/>
        <w:lang w:val="en-US" w:eastAsia="en-US"/>
      </w:rPr>
      <w:t xml:space="preserve"> </w:t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Choreograaf</w:t>
      <w:tab/>
      <w:t>:</w:t>
      <w:tab/>
      <w:t>France Bastien &amp; Serge Légardé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Soort dans</w:t>
      <w:tab/>
      <w:t>:</w:t>
      <w:tab/>
      <w:t>Partner Line Dance (start sweetheart positie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High improv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Intro </w:t>
      <w:tab/>
      <w:tab/>
      <w:t>:</w:t>
      <w:tab/>
      <w:t>32 tellen, start op zang       Tempo: 111 BPM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Texas”  by Blake Shelton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9:00Z</dcterms:created>
  <dc:creator>Silly Bill</dc:creator>
  <dc:description/>
  <cp:keywords/>
  <dc:language>en-US</dc:language>
  <cp:lastModifiedBy>Arjan Maus</cp:lastModifiedBy>
  <cp:lastPrinted>2025-03-18T12:07:00Z</cp:lastPrinted>
  <dcterms:modified xsi:type="dcterms:W3CDTF">2025-03-20T18:21:00Z</dcterms:modified>
  <cp:revision>3</cp:revision>
  <dc:subject/>
  <dc:title>Hallo, hier dus mijn “stel me voor’ voor AV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D406D70D433295420817366492C0_12</vt:lpwstr>
  </property>
  <property fmtid="{D5CDD505-2E9C-101B-9397-08002B2CF9AE}" pid="3" name="KSOProductBuildVer">
    <vt:lpwstr>1033-12.2.0.13431</vt:lpwstr>
  </property>
</Properties>
</file>