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x Sailor step, walk fwd, shuffle fw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RV stap gekruist achte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&amp; 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</w:t>
        <w:tab/>
        <w:t>R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 </w:t>
        <w:tab/>
        <w:t>LV stap gekruist achter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&amp; 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</w:t>
        <w:tab/>
        <w:t>L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 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 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 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&amp; </w:t>
        <w:tab/>
        <w:t>LV stap naast R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8 </w:t>
        <w:tab/>
        <w:t>RV stap vo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ock fwd, full turn L, coasterstep, kick ball chang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 </w:t>
        <w:tab/>
        <w:t>R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</w:t>
        <w:tab/>
        <w:t xml:space="preserve">LV 1/2 draai linksom, stap vo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</w:t>
        <w:tab/>
        <w:t>RV 1/2 draai linksom,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 </w:t>
        <w:tab/>
        <w:t>L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 </w:t>
        <w:tab/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 </w:t>
        <w:tab/>
        <w:t>RV kick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 </w:t>
        <w:tab/>
        <w:t>LV stap naast RV*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eel switches, toe switches, 2x vaudevill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RV tik hak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 </w:t>
        <w:tab/>
        <w:t>LV tik hak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 </w:t>
        <w:tab/>
        <w:t>RV tik teen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 </w:t>
        <w:tab/>
        <w:t>LV tik teen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 </w:t>
        <w:tab/>
        <w:t>RV stap gekruist voo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 </w:t>
        <w:tab/>
        <w:t>RV tik hak diagonaal rechts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 </w:t>
        <w:tab/>
        <w:t>LV stap gekruist voor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R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 </w:t>
        <w:tab/>
        <w:t>LV tik hak diagonaal links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oss, ¾ turn L, side rock R, sailorstep, cross behind, ½ turn 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RV stap gekruist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</w:t>
        <w:tab/>
        <w:t>LV 3/4 draai linksom,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 </w:t>
        <w:tab/>
        <w:t>R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 </w:t>
        <w:tab/>
        <w:t>LV gewicht ter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 </w:t>
        <w:tab/>
        <w:t>RV stap gekruist achte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&amp;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</w:t>
        <w:tab/>
        <w:t>R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 </w:t>
        <w:tab/>
        <w:t>LV tik achte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 </w:t>
        <w:tab/>
        <w:t>LV 1/2 draai linksom, gewicht op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estartpunt 5e muur (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4450</wp:posOffset>
          </wp:positionH>
          <wp:positionV relativeFrom="paragraph">
            <wp:posOffset>16891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>Wild like wildflowers and wild horses</w:t>
    </w:r>
  </w:p>
  <w:p>
    <w:pPr>
      <w:pStyle w:val="Normal"/>
      <w:rPr>
        <w:lang w:val="en-US"/>
      </w:rPr>
    </w:pPr>
    <w:r>
      <w:rPr>
        <w:lang w:val="en-US"/>
      </w:rPr>
      <w:t>(</w:t>
    </w:r>
    <w:r>
      <w:rPr>
        <w:sz w:val="20"/>
        <w:szCs w:val="20"/>
        <w:lang w:val="en-US"/>
      </w:rPr>
      <w:t>mrt 2024)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  <w:t>Conrad Farnham</w:t>
    </w:r>
  </w:p>
  <w:p>
    <w:pPr>
      <w:pStyle w:val="Normal"/>
      <w:rPr/>
    </w:pPr>
    <w:r>
      <w:rPr>
        <w:sz w:val="20"/>
        <w:szCs w:val="20"/>
        <w:lang w:val="en-US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Niveau</w:t>
      <w:tab/>
      <w:tab/>
      <w:t>:</w:t>
      <w:tab/>
      <w:t>Intermediate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len</w:t>
      <w:tab/>
      <w:tab/>
      <w:t>:</w:t>
      <w:tab/>
      <w:t>32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fo</w:t>
      <w:tab/>
      <w:tab/>
      <w:t>:</w:t>
      <w:tab/>
      <w:t>118 BPM</w:t>
      <w:tab/>
      <w:t>Intro 15 tellen (8 tellen na aanslag gitaar)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Wildflowers and wild horses”  by  Lainey Wilson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8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4-04-11T10:18:00Z</dcterms:modified>
  <cp:revision>2</cp:revision>
  <dc:subject/>
  <dc:title>Hallo, hier dus mijn “stel me voor’ voor AVIVA</dc:title>
</cp:coreProperties>
</file>