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Dame en heer dansen dezelfde passen tel 1-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alk, walk, shuffle, ¼ R, crosshuffle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1</w:t>
        <w:tab/>
        <w:t>R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  <w:tab/>
        <w:t>L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  <w:tab/>
        <w:t>R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LV stap naast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  <w:tab/>
        <w:t>R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  <w:tab/>
        <w:t>L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  <w:tab/>
        <w:t>RV draai ¼ R,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  <w:tab/>
        <w:t>LV kruis voor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R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</w:t>
        <w:tab/>
        <w:t>LV kruis over RV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Rock side, sailor cross, rock side, sailor ¼ L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1</w:t>
        <w:tab/>
        <w:t>RV stap opzij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</w:t>
        <w:tab/>
        <w:t>LV gewicht terug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3</w:t>
        <w:tab/>
        <w:t>RV kruis achter LV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&amp;</w:t>
        <w:tab/>
        <w:t>LV stap opzij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4</w:t>
        <w:tab/>
        <w:t>RV kruis voor LV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5</w:t>
        <w:tab/>
        <w:t>LV stap opzij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6</w:t>
        <w:tab/>
        <w:t>RV gewicht terug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7</w:t>
        <w:tab/>
        <w:t>LV draai ¼ L, stap achter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&amp;</w:t>
        <w:tab/>
        <w:t>RV stap opzij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8</w:t>
        <w:tab/>
        <w:t>LV stap voor</w:t>
      </w:r>
    </w:p>
    <w:p>
      <w:pPr>
        <w:pStyle w:val="Normal"/>
        <w:ind w:right="283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ambo fwd, coasterstep, walk, walk, kick bal change</w:t>
      </w:r>
    </w:p>
    <w:p>
      <w:pPr>
        <w:pStyle w:val="Normal"/>
        <w:ind w:right="283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1 </w:t>
        <w:tab/>
        <w:t>RV stap voor</w:t>
      </w:r>
    </w:p>
    <w:p>
      <w:pPr>
        <w:pStyle w:val="Normal"/>
        <w:ind w:right="283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&amp;</w:t>
        <w:tab/>
        <w:t>LV gewicht terug</w:t>
      </w:r>
    </w:p>
    <w:p>
      <w:pPr>
        <w:pStyle w:val="Normal"/>
        <w:ind w:right="283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2</w:t>
        <w:tab/>
        <w:t>RV stap achter</w:t>
      </w:r>
    </w:p>
    <w:p>
      <w:pPr>
        <w:pStyle w:val="Normal"/>
        <w:ind w:right="283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3</w:t>
        <w:tab/>
        <w:t>LV stap achter</w:t>
      </w:r>
    </w:p>
    <w:p>
      <w:pPr>
        <w:pStyle w:val="Normal"/>
        <w:ind w:right="283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&amp;</w:t>
        <w:tab/>
        <w:t>RV stap naast LV</w:t>
      </w:r>
    </w:p>
    <w:p>
      <w:pPr>
        <w:pStyle w:val="Normal"/>
        <w:ind w:right="283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4</w:t>
        <w:tab/>
        <w:t>LV stap voor</w:t>
      </w:r>
    </w:p>
    <w:p>
      <w:pPr>
        <w:pStyle w:val="Normal"/>
        <w:ind w:right="283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5</w:t>
        <w:tab/>
        <w:t>RV stap voor</w:t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  <w:tab/>
        <w:t>LV stap voor</w:t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  <w:tab/>
        <w:t>RV schop voor</w:t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RV stap naast LV</w:t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</w:t>
        <w:tab/>
        <w:t>LV stap naast RV</w:t>
      </w:r>
    </w:p>
    <w:p>
      <w:pPr>
        <w:pStyle w:val="Normal"/>
        <w:ind w:right="28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 25-32 zijn anders voor dame en heer</w:t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me</w:t>
      </w:r>
    </w:p>
    <w:p>
      <w:pPr>
        <w:pStyle w:val="Normal"/>
        <w:ind w:right="283" w:hanging="0"/>
        <w:jc w:val="both"/>
        <w:rPr/>
      </w:pPr>
      <w:r>
        <w:rPr>
          <w:b/>
          <w:sz w:val="22"/>
          <w:szCs w:val="22"/>
          <w:lang w:val="en-US"/>
        </w:rPr>
        <w:t>Rock fwd, tripple turn R (2x), rock bwd</w:t>
      </w:r>
    </w:p>
    <w:p>
      <w:pPr>
        <w:pStyle w:val="Normal"/>
        <w:ind w:right="283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1</w:t>
        <w:tab/>
        <w:t>RV stap voor</w:t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  <w:tab/>
        <w:t xml:space="preserve">LV gewicht terug </w:t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  <w:tab/>
        <w:t>RV draai ¼ R, stap opzij</w:t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LV stap naast RV</w:t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  <w:tab/>
        <w:t>RV draai ¼ R, stap opzij</w:t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  <w:tab/>
        <w:t>LV draai ¼ R, stap opzij</w:t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RV stap naast LV</w:t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  <w:tab/>
        <w:t>LV draai ¼ R, stap opzij</w:t>
      </w:r>
    </w:p>
    <w:p>
      <w:pPr>
        <w:pStyle w:val="Normal"/>
        <w:ind w:right="283" w:hanging="0"/>
        <w:jc w:val="both"/>
        <w:rPr/>
      </w:pPr>
      <w:r>
        <w:rPr>
          <w:bCs/>
          <w:sz w:val="22"/>
          <w:szCs w:val="22"/>
        </w:rPr>
        <w:t>7</w:t>
        <w:tab/>
        <w:t>RV stap achter</w:t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</w:t>
        <w:tab/>
        <w:t>LV gewicht terug</w:t>
      </w:r>
    </w:p>
    <w:p>
      <w:pPr>
        <w:pStyle w:val="Normal"/>
        <w:ind w:righ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er</w:t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</w:t>
        <w:tab/>
        <w:t>RV stap voor</w:t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  <w:tab/>
        <w:t xml:space="preserve">LV gewicht terug </w:t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  <w:tab/>
        <w:t>RV stap achter</w:t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LV stap naast RV</w:t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  <w:tab/>
        <w:t>RV stap achter</w:t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  <w:tab/>
        <w:t>LV stap achter</w:t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amp;</w:t>
        <w:tab/>
        <w:t>RV stap naast LV</w:t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  <w:tab/>
        <w:t>LV stap achter</w:t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</w:t>
        <w:tab/>
        <w:t>RV stap achter</w:t>
      </w:r>
    </w:p>
    <w:p>
      <w:pPr>
        <w:pStyle w:val="Normal"/>
        <w:ind w:right="28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</w:t>
        <w:tab/>
        <w:t>LV gewicht terug</w:t>
      </w:r>
    </w:p>
    <w:p>
      <w:pPr>
        <w:pStyle w:val="Normal"/>
        <w:ind w:righ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83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estart:</w:t>
      </w:r>
    </w:p>
    <w:p>
      <w:pPr>
        <w:pStyle w:val="Normal"/>
        <w:ind w:righ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muur 4 &amp; 7 na tel 24 (blok 3 tel 8)</w:t>
      </w:r>
    </w:p>
    <w:p>
      <w:pPr>
        <w:pStyle w:val="Normal"/>
        <w:ind w:right="28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tie: Je kunt deze dans ook alleen doen. 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Dan dans je als laatste passen de passen vd dame, waarbij je bij tel 5 &amp; 6 een ¼ R chassee doet ipv nog een tripple turn.</w:t>
      </w:r>
    </w:p>
    <w:p>
      <w:pPr>
        <w:pStyle w:val="Normal"/>
        <w:ind w:right="283" w:hanging="0"/>
        <w:jc w:val="both"/>
        <w:rPr/>
      </w:pPr>
      <w:r>
        <w:rPr>
          <w:sz w:val="22"/>
          <w:szCs w:val="22"/>
        </w:rPr>
        <w:t>Het wordt dan een 4 muurs dans</w:t>
      </w:r>
    </w:p>
    <w:sectPr>
      <w:headerReference w:type="default" r:id="rId2"/>
      <w:type w:val="nextPage"/>
      <w:pgSz w:w="11906" w:h="16838"/>
      <w:pgMar w:left="1021" w:right="567" w:gutter="0" w:header="709" w:top="141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4850</wp:posOffset>
          </wp:positionH>
          <wp:positionV relativeFrom="paragraph">
            <wp:posOffset>-2540</wp:posOffset>
          </wp:positionV>
          <wp:extent cx="1524000" cy="1514475"/>
          <wp:effectExtent l="0" t="0" r="0" b="0"/>
          <wp:wrapTight wrapText="bothSides">
            <wp:wrapPolygon edited="0">
              <wp:start x="-135" y="0"/>
              <wp:lineTo x="-135" y="21329"/>
              <wp:lineTo x="21600" y="21329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2"/>
        <w:szCs w:val="52"/>
        <w:lang w:val="en-US"/>
      </w:rPr>
      <w:t xml:space="preserve">Hello Friday (p) </w:t>
    </w:r>
    <w:r>
      <w:rPr>
        <w:b/>
        <w:bCs/>
        <w:lang w:val="en-US"/>
      </w:rPr>
      <w:t>(juli 2024)</w:t>
    </w:r>
  </w:p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</w:r>
  </w:p>
  <w:p>
    <w:pPr>
      <w:pStyle w:val="Normal"/>
      <w:rPr>
        <w:sz w:val="20"/>
        <w:szCs w:val="20"/>
        <w:lang w:val="fr-FR"/>
      </w:rPr>
    </w:pPr>
    <w:r>
      <w:rPr>
        <w:sz w:val="20"/>
        <w:szCs w:val="20"/>
        <w:lang w:val="fr-FR"/>
      </w:rPr>
      <w:t>Choreograaf</w:t>
      <w:tab/>
      <w:t>:</w:t>
      <w:tab/>
    </w:r>
    <w:hyperlink r:id="rId2">
      <w:r>
        <w:rPr>
          <w:rStyle w:val="InternetLink"/>
          <w:color w:val="000000"/>
          <w:sz w:val="20"/>
          <w:szCs w:val="20"/>
          <w:u w:val="none"/>
          <w:lang w:val="fr-FR"/>
        </w:rPr>
        <w:t>Gwendoline HOPIN</w:t>
      </w:r>
    </w:hyperlink>
    <w:r>
      <w:rPr>
        <w:sz w:val="20"/>
        <w:szCs w:val="20"/>
        <w:lang w:val="fr-FR"/>
      </w:rPr>
      <w:t>  &amp; </w:t>
    </w:r>
    <w:hyperlink r:id="rId3">
      <w:r>
        <w:rPr>
          <w:rStyle w:val="InternetLink"/>
          <w:color w:val="000000"/>
          <w:sz w:val="20"/>
          <w:szCs w:val="20"/>
          <w:u w:val="none"/>
          <w:lang w:val="fr-FR"/>
        </w:rPr>
        <w:t>Laurent Chalon</w:t>
      </w:r>
    </w:hyperlink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Soort dans</w:t>
      <w:tab/>
      <w:t>:</w:t>
      <w:tab/>
      <w:t>partnerdans Line Dance (sweetheart position)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Niveau</w:t>
      <w:tab/>
      <w:tab/>
      <w:t>:</w:t>
      <w:tab/>
      <w:t>Improver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Tellen</w:t>
      <w:tab/>
      <w:tab/>
      <w:t>:</w:t>
      <w:tab/>
      <w:t>32</w:t>
    </w:r>
  </w:p>
  <w:p>
    <w:pPr>
      <w:pStyle w:val="Normal"/>
      <w:rPr/>
    </w:pPr>
    <w:r>
      <w:rPr>
        <w:sz w:val="20"/>
        <w:szCs w:val="20"/>
      </w:rPr>
      <w:t>Info</w:t>
      <w:tab/>
      <w:tab/>
      <w:t>:</w:t>
      <w:tab/>
      <w:t>100 BpM</w:t>
      <w:tab/>
      <w:t>Intro 16 tellen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Muziek</w:t>
      <w:tab/>
      <w:tab/>
      <w:t>:</w:t>
      <w:tab/>
      <w:t>“Hello friday”  by  Sheina Gee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opperknob.co.uk/choreographer/11361/gwendoline-hopin" TargetMode="External"/><Relationship Id="rId3" Type="http://schemas.openxmlformats.org/officeDocument/2006/relationships/hyperlink" Target="https://www.copperknob.co.uk/choreographer/783/laurent-chalo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1:00Z</dcterms:created>
  <dc:creator>Silly Bill</dc:creator>
  <dc:description/>
  <cp:keywords/>
  <dc:language>en-US</dc:language>
  <cp:lastModifiedBy>Jacqueline Maus</cp:lastModifiedBy>
  <cp:lastPrinted>2011-02-14T15:47:00Z</cp:lastPrinted>
  <dcterms:modified xsi:type="dcterms:W3CDTF">2025-03-13T12:18:00Z</dcterms:modified>
  <cp:revision>3</cp:revision>
  <dc:subject/>
  <dc:title>Hallo, hier dus mijn “stel me voor’ voor AVIVA</dc:title>
</cp:coreProperties>
</file>