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ksteps fwd,  jazzbox ½ R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LV kruis achter RV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V stap voor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scuff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3 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RV kruis achter LV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4</w:t>
        <w:tab/>
        <w:t>L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 xml:space="preserve">RV scuff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</w:t>
        <w:tab/>
        <w:t>RV kruis ov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  <w:tab/>
        <w:t>LV draai ¼ R, stap achte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7</w:t>
        <w:tab/>
        <w:t>RV draai ¼ R, stap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8</w:t>
        <w:tab/>
        <w:t>LV stap naast RV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eel switches, pivot turn step, shuffle fwd/ full turn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V hak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RV stap naast LV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V hak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LV stap naast RV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V hak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RV stap naast LV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V hak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at linker hand los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&amp;</w:t>
        <w:tab/>
        <w:t>LV draai ½ L, stap voor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Man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7</w:t>
        <w:tab/>
        <w:t>L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 xml:space="preserve">RV stap naast LV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8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mes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V draai ½ R,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draai ½ R,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k linker hand weer vas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tie: </w:t>
      </w:r>
      <w:r>
        <w:rPr>
          <w:bCs/>
          <w:sz w:val="22"/>
          <w:szCs w:val="22"/>
        </w:rPr>
        <w:t>Allebei bij tel 7&amp;8 shuffle fw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gin opnieuw</w:t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  <w:lang w:val="en-US" w:eastAsia="en-US"/>
      </w:rPr>
      <w:t>Stockyard shuffle (p)</w:t>
    </w:r>
    <w:r>
      <w:rPr>
        <w:b/>
        <w:bCs/>
        <w:sz w:val="48"/>
        <w:szCs w:val="48"/>
        <w:lang w:val="en-US"/>
      </w:rPr>
      <w:t xml:space="preserve"> </w:t>
    </w:r>
    <w:r>
      <w:rPr>
        <w:b/>
        <w:bCs/>
        <w:sz w:val="22"/>
        <w:szCs w:val="22"/>
        <w:lang w:val="en-US"/>
      </w:rPr>
      <w:t>(dec 2023)</w:t>
    </w:r>
  </w:p>
  <w:p>
    <w:pPr>
      <w:pStyle w:val="Normal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  <w:t>Harry Shaker &amp; Liz Shaker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Partner Line Danc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ab/>
      <w:t>:</w:t>
      <w:tab/>
      <w:t>High Beginn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16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Info</w:t>
      <w:tab/>
      <w:tab/>
      <w:t xml:space="preserve">: </w:t>
      <w:tab/>
      <w:t>Start in side by side positio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3</w:t>
      </w:r>
    </w:hyperlink>
    <w:r>
      <w:rPr>
        <w:sz w:val="20"/>
        <w:szCs w:val="20"/>
        <w:lang w:val="en-US"/>
      </w:rPr>
      <w:t xml:space="preserve"> tequila floor” by Josiah Siska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0" w:hanging="7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music/83690/i-got-a-new-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0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5-04-25T09:20:00Z</dcterms:modified>
  <cp:revision>2</cp:revision>
  <dc:subject/>
  <dc:title>Hallo, hier dus mijn “stel me voor’ voor AVIVA</dc:title>
</cp:coreProperties>
</file>