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Wave L, Cross rock, chasse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 </w:t>
        <w:tab/>
        <w:t>RV stap gekruist voor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 </w:t>
        <w:tab/>
        <w:t>L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 </w:t>
        <w:tab/>
        <w:t>RV stap gekruist achter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 </w:t>
        <w:tab/>
        <w:t>L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5 </w:t>
        <w:tab/>
        <w:t>RV rock gekruist voor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 </w:t>
        <w:tab/>
        <w:t>LV gewicht terug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7 </w:t>
        <w:tab/>
        <w:t>R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&amp;</w:t>
        <w:tab/>
        <w:t>LV stap naast RV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en-US"/>
        </w:rPr>
        <w:t xml:space="preserve">8 </w:t>
        <w:tab/>
        <w:t>RV stap opzij</w:t>
      </w:r>
    </w:p>
    <w:p>
      <w:pPr>
        <w:pStyle w:val="Normal"/>
        <w:jc w:val="both"/>
        <w:rPr>
          <w:iCs/>
          <w:sz w:val="20"/>
          <w:szCs w:val="20"/>
          <w:lang w:val="en-US"/>
        </w:rPr>
      </w:pPr>
      <w:r>
        <w:rPr>
          <w:i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  <w:sz w:val="20"/>
          <w:szCs w:val="20"/>
          <w:lang w:val="en-US"/>
        </w:rPr>
        <w:t>Wave R, Cross rock, chassee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 </w:t>
        <w:tab/>
        <w:t>LV stap gekruist voor R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 </w:t>
        <w:tab/>
        <w:t>R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 </w:t>
        <w:tab/>
        <w:t>LV stap gekruist achter R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 </w:t>
        <w:tab/>
        <w:t>R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5 </w:t>
        <w:tab/>
        <w:t>LV rock gekruist voor R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 </w:t>
        <w:tab/>
        <w:t>RV gewicht terug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7 </w:t>
        <w:tab/>
        <w:t>L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8 </w:t>
        <w:tab/>
        <w:t>LV stap opzij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Jazzbox ¼ R,  2x side mambo cross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 </w:t>
        <w:tab/>
        <w:t>RV stap gekruist voor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 </w:t>
        <w:tab/>
        <w:t>LV stap achte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 </w:t>
        <w:tab/>
        <w:t>RV 1/4 draai rechtsom,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 </w:t>
        <w:tab/>
        <w:t>LV stap voo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5 </w:t>
        <w:tab/>
        <w:t>R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&amp;</w:t>
        <w:tab/>
        <w:t>LV gewicht terug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 </w:t>
        <w:tab/>
        <w:t>RV stap gekruist voor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7 </w:t>
        <w:tab/>
        <w:t>LV stap opzij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&amp;</w:t>
        <w:tab/>
        <w:t>RV gewicht terug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8 </w:t>
        <w:tab/>
        <w:t>LV stap gekruist voor RV*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en-US"/>
        </w:rPr>
      </w:pPr>
      <w:r>
        <w:rPr>
          <w:b/>
          <w:bCs/>
          <w:iCs/>
          <w:sz w:val="20"/>
          <w:szCs w:val="20"/>
          <w:lang w:val="en-US"/>
        </w:rPr>
        <w:t>Rock fwd, shuffle bwd, rock bwd, shuffle fwd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1 </w:t>
        <w:tab/>
        <w:t>RV stap voo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2 </w:t>
        <w:tab/>
        <w:t>LV gewicht terug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3 </w:t>
        <w:tab/>
        <w:t>RV stap achte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&amp;</w:t>
        <w:tab/>
        <w:t>LV stap naast R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4 </w:t>
        <w:tab/>
        <w:t>RV stap achte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5 </w:t>
        <w:tab/>
        <w:t>LV stap achte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6 </w:t>
        <w:tab/>
        <w:t>RV gewicht terug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7 </w:t>
        <w:tab/>
        <w:t>LV stap voor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&amp;</w:t>
        <w:tab/>
        <w:t>RV stap naast LV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 xml:space="preserve">8 </w:t>
        <w:tab/>
        <w:t>LV stap voor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Begin opnieuw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*</w:t>
      </w:r>
      <w:r>
        <w:rPr>
          <w:b/>
          <w:bCs/>
          <w:iCs/>
          <w:sz w:val="20"/>
          <w:szCs w:val="20"/>
        </w:rPr>
        <w:t>Restart</w:t>
      </w:r>
      <w:r>
        <w:rPr>
          <w:iCs/>
          <w:sz w:val="20"/>
          <w:szCs w:val="20"/>
        </w:rPr>
        <w:t>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6e (6) &amp; 8e (12) muur blok 3 tel 24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Einde dans</w:t>
      </w:r>
      <w:r>
        <w:rPr>
          <w:iCs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iCs/>
          <w:sz w:val="20"/>
          <w:szCs w:val="20"/>
        </w:rPr>
        <w:t>Dans de laatste (14e muur) t/m. tel 6 (6) van het laatste blokje en doe dan: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7 LV 1/4 draai rechtsom, stap opzij (9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&amp; RV stap naast LV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8 LV 1/4 draai rechtsom, stap achter (12)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9 RV stap achter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</w:t>
      </w:r>
    </w:p>
    <w:sectPr>
      <w:headerReference w:type="default" r:id="rId2"/>
      <w:type w:val="nextPage"/>
      <w:pgSz w:w="11906" w:h="16838"/>
      <w:pgMar w:left="1021" w:right="567" w:gutter="0" w:header="709" w:top="1418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05325</wp:posOffset>
          </wp:positionH>
          <wp:positionV relativeFrom="paragraph">
            <wp:posOffset>-172085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Afbeelding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6"/>
        <w:szCs w:val="56"/>
        <w:lang w:val="en-US" w:eastAsia="en-US"/>
      </w:rPr>
      <w:t xml:space="preserve">The wild things </w:t>
    </w:r>
    <w:r>
      <w:rPr>
        <w:b/>
        <w:bCs/>
        <w:sz w:val="22"/>
        <w:szCs w:val="22"/>
        <w:lang w:val="en-US" w:eastAsia="en-US"/>
      </w:rPr>
      <w:t>(mrt 2024)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  <w:t>Chatti the Valley &amp; Adela Ortega</w:t>
    </w:r>
  </w:p>
  <w:p>
    <w:pPr>
      <w:pStyle w:val="Normal"/>
      <w:rPr/>
    </w:pPr>
    <w:r>
      <w:rPr>
        <w:sz w:val="20"/>
        <w:szCs w:val="20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Beginn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32</w:t>
    </w:r>
  </w:p>
  <w:p>
    <w:pPr>
      <w:pStyle w:val="Normal"/>
      <w:rPr/>
    </w:pPr>
    <w:r>
      <w:rPr>
        <w:sz w:val="20"/>
        <w:szCs w:val="20"/>
        <w:lang w:val="en-US"/>
      </w:rPr>
      <w:t>Tempo</w:t>
      <w:tab/>
      <w:tab/>
      <w:t>:</w:t>
      <w:tab/>
      <w:t>117 BPM</w:t>
      <w:tab/>
      <w:tab/>
      <w:t xml:space="preserve">Intro </w:t>
      <w:tab/>
      <w:tab/>
      <w:t>:</w:t>
      <w:tab/>
      <w:t>16 telle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Where the wild things are”  by Luke Combs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VoettekstChar">
    <w:name w:val="Voettekst Char"/>
    <w:qFormat/>
    <w:rPr>
      <w:sz w:val="24"/>
      <w:szCs w:val="24"/>
    </w:rPr>
  </w:style>
  <w:style w:type="character" w:styleId="KoptekstChar">
    <w:name w:val="Koptek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4:00Z</dcterms:created>
  <dc:creator>Silly Bill</dc:creator>
  <dc:description/>
  <cp:keywords/>
  <dc:language>en-US</dc:language>
  <cp:lastModifiedBy>Arjan Maus</cp:lastModifiedBy>
  <cp:lastPrinted>2011-02-14T14:47:00Z</cp:lastPrinted>
  <dcterms:modified xsi:type="dcterms:W3CDTF">2024-04-11T11:53:00Z</dcterms:modified>
  <cp:revision>3</cp:revision>
  <dc:subject/>
  <dc:title>Hallo, hier dus mijn “stel me voor’ voor AV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0D406D70D433295420817366492C0_12</vt:lpwstr>
  </property>
  <property fmtid="{D5CDD505-2E9C-101B-9397-08002B2CF9AE}" pid="3" name="KSOProductBuildVer">
    <vt:lpwstr>1033-12.2.0.13431</vt:lpwstr>
  </property>
</Properties>
</file>